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W F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rFonts w:ascii="Times New Roman" w:hAnsi="Times New Roman" w:cs="Times New Roman"/>
        </w:rPr>
      </w:pPr>
      <w:r>
        <w:rPr>
          <w:rFonts w:cs="Times New Roman" w:ascii="Times New Roman" w:hAnsi="Times New Roman"/>
        </w:rPr>
        <w:t>This note makes no attempt to describe Fuller’s life (1754–1815), as that is readily available in many encyclopaedia and scholarly work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but seeks only to highlight his influence on Christopher Anderso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1800–180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 noted in the text on ‘Christopher Anderson’s call to full-time Christian service’, it was Fuller’s preaching in the Circus on the morning of Sunday 13 October 1800 which first stirred Anderson’s heart for overseas missionary service. At an interview in 1802, during the second of Fuller's five Scottish tours on behalf of the Baptist Missionary Society, Anderson first declared his resolve to go to India as a missionary. Fuller was then in his 49th year and Anderson was not yet 21, but Fuller was impressed. Health problems prevented Anderson going to India, but he remained a close friend of Fuller, despite their age difference of 28 years, and together they made mission-promotion tours of Scotland.  Fuller preached three times in Richmond Court, and at an early stage of their acquaintance formed a high idea of Christopher Anderson’s ministerial and administrative abiliti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807</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t>When Christopher Anderson was finding the going difficult in Edinburgh in the summer of 1807, he wrote to Fuller on 28 August for advice. Fuller responded on 1 September, narrating his own early experiences. Not all of the following is contained in that letter, but the background to Fuller’s first pastorate at Soham is necessary to understand his encouraging words, urging Christopher Anderson to persevere in a difficult situation.</w:t>
      </w:r>
      <w:r>
        <w:rPr>
          <w:rStyle w:val="FootnoteCharacters"/>
          <w:rStyle w:val="FootnoteAnchor"/>
          <w:vertAlign w:val="superscript"/>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ller had been brought up under preaching of the hyper-Calvinist type.  ‘The minister’, he wrote later, ‘had seldom anything to say except to believers.’ When Fuller came under conviction of sin at the age of 15, all the minister could say was, ‘attend the means of grace, and may the Lord call you by it in due time’.  Fuller later recounted how he might have found relief from his soul's agony if had he been told that he needed no preliminary quali</w:t>
        <w:softHyphen/>
        <w:t>fications for coming to Christ. He was baptised in 1770 and 18 months later he protested at the antinomianism which hyper-Calvinism can encourage. A church member, guilty of drunkenness, excused it by saying that he could not help himself.  Fuller, who believed that we are responsible for our actions, reasoned with the man but was ‘ticked off’ on account of his youth. The minister supported Fuller, for which the church called on the minister to r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1775, at the age of 21, Fuller became pastor of a church with two hundred members in Soham. As he studied the works of two eminent Baptist writers of his day, Bunyan and Gill, he noticed a difference between them. Both believed in predestination but Bunyan, in contrast to Gill, believed in the free offer of the gospel.  At first Fuller concluded that Bunyan was in error but after prayerful thought and study he was convinced that Bunyan was right.  In 1776 he began to exhort the unconverted to repent of sin and believe in Christ. His flock was not impressed and so he left Soham and moved to a church in Kettering in 1782, where he remained the pastor until his death 33 yea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continued to wrestle with the relationship between divine sovereignty and human responsibility and came to a position, soundly scriptural, which held the balance between Predestination and Responsibility. That is well documented elsewhere, but the point for this note is that Fuller drew on his struggle at Soham between 1775 and 1782 to write a fine pastoral letter of encouragement to young Christopher Anderson, as he debated within himself whether to persevere with the outreach in Richmond Court or whether to give it up and return to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n years after his move to Kettering, Fuller was one of the founders of the Particular Baptist Society for Propagating the Gospel among the Heathen – later shortened to the Baptist Missionary Society. As the Society’s Secretary from its inception in 1792 until his death in his 62nd year on 7 May 1815, he was tireless in his efforts to promote Britain's first missionary society. Fuller quickly came to the view that Christopher Anderson was the one most equipped to be his successor.  He described Anderson’s abilities in a letter to William Ward in Serampore as early as 10 December 1807, before Anderson had constituted a church in </w:t>
      </w:r>
      <w:r>
        <w:rPr>
          <w:iCs/>
        </w:rPr>
        <w:t>Richmond Court</w:t>
      </w:r>
      <w:r>
        <w:rPr/>
        <w:t xml:space="preserve"> in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vertAlign w:val="superscript"/>
        </w:rPr>
      </w:pPr>
      <w:r>
        <w:rPr>
          <w:sz w:val="20"/>
        </w:rPr>
        <w:t>There are two excellent men in Scotland among the Baptists, Christopher Anderson, who was with Brother Sutcliff a while, and is now trying to raise a Baptist Church in Edin</w:t>
        <w:softHyphen/>
        <w:t>burgh, not from other denominations, but out of Satan's king</w:t>
        <w:softHyphen/>
        <w:t>dom. I believe God will bless that man.  If I dare try to remove him from Edinburgh, and could induce him to come and be co-pastor with me, I would divide my income with him; and he would take my place in the Mission, if he survived me; and he is not twenty-five years old.  He is a fine writer, a close thinker, a good preacher; and what is more, a holy, diligent, mild character.  Indeed, should anything turn out for his leaving Edinburgh, I know he would be caught at by the first Churches in our denomination.  Mr. Booth's Church would have had him, but his heart was so set on Edinburgh, that he would not hear a word of it.  Yet he has no church there at present, nor one right-hand friend who stands by him, nor does hee receive anything at present for his labours.  I should not think it lawful to invite him to Kettering, while so many other stations are unoccupied, but for the sake of training him up to take my place in the Mission.  Whether he will move I cannot tell yet.  He is not skilled, I believe, in languages.  Our people are delighted with him.  If they could have him, and I were not too old, I might come and join you</w:t>
      </w:r>
      <w:r>
        <w:rPr>
          <w:sz w:val="20"/>
          <w:vertAlign w:val="superscript"/>
        </w:rPr>
        <w:t>.</w:t>
      </w:r>
      <w:r>
        <w:rPr>
          <w:rStyle w:val="FootnoteCharacters"/>
          <w:rStyle w:val="FootnoteAnchor"/>
          <w:sz w:val="20"/>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8–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reservations expressed in that letter, Fuller did ask Anderson to become his assistant in Kettering.</w:t>
      </w:r>
      <w:r>
        <w:rPr>
          <w:rStyle w:val="FootnoteCharacters"/>
          <w:rStyle w:val="FootnoteAnchor"/>
          <w:vertAlign w:val="superscript"/>
        </w:rPr>
        <w:footnoteReference w:id="6"/>
      </w:r>
      <w:r>
        <w:rPr/>
        <w:t xml:space="preserve"> However, Christopher Anderson's heart was too much set on the pastoral and evangelistic work he had initiated in Edinburgh and he did not yield to Fuller's overtures. Fuller renewed the request again and again and in particular in a letter of 4 May 1812.</w:t>
      </w:r>
      <w:r>
        <w:rPr>
          <w:rStyle w:val="FootnoteCharacters"/>
          <w:rStyle w:val="FootnoteAnchor"/>
          <w:vertAlign w:val="superscript"/>
        </w:rPr>
        <w:footnoteReference w:id="7"/>
      </w:r>
      <w:r>
        <w:rPr/>
        <w:t xml:space="preserve"> Anderson responded that he would think about it and talk it over, which he did for several months, and he consulted with his friend George Barclay of Kilwinning. While waiting for a reply, Fuller wrote again to Marshman in Serampore on 15th May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I have written to Christopher Anderson of Edinburgh, proposing to his serious consideration his leaving his station, and coming to succeed me as the pastor of Kettering Church, and Secretary to the Mission. 1 have had much said to me of late on the subject, and have thought much of it my</w:t>
        <w:softHyphen/>
        <w:t>self.  There is no man in Britain whose heart is more in the work, who is of readier address, and but few of more acceptable talents, and who has so ready a use of the pen. He might, while I live, come and help me, and when I die, if he survive, succeed me.  He must be about thirty years of age.  I have not received an answer.</w:t>
      </w:r>
      <w:r>
        <w:rPr>
          <w:rStyle w:val="FootnoteCharacters"/>
          <w:rStyle w:val="FootnoteAnchor"/>
          <w:sz w:val="2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Fuller’s request, Anderson travelled to Derby to talk it through, and they spent two days together in July 1812, discussing their future. Fuller reported the outcome to William Ward in Serampore on 9 July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know of but two of our ministers that could succeed me. First, Chris</w:t>
        <w:softHyphen/>
        <w:t>topher Anderson of Edinburgh.  He could do it.  He could do almost anything that I do, and some things better.  I have accordingly consulted with my brethren, and invited him to come, and be my fellow-labourer at Kettering, and put on the yoke.  His heart is deeply in the Mission.  He is popular as a preacher, clever with his pen, under thirty years of age, affable, ingratiating, persevering, affectionate.  He was overcome with the request, but could not give me an answer – said he must see me. I accordingly met him; we were nearly two days to</w:t>
        <w:softHyphen/>
        <w:t>gether.  The result was – 'I have my head, hands, and heart full already – with the Secretaryship of the Edinburgh Bible Society, and the Gaelic Schools, and the pastorship of the Church, raised up in the last few years under my own ministry – I cannot possibly stir at present – I hope you will live some years yet.  Choose me as one of your committee, and I will do all I can for you.  I will also throw off my other engagements as I can get others to take them off my hands, and in two or three years we shall see what will take place.</w:t>
      </w:r>
      <w:r>
        <w:rPr>
          <w:rStyle w:val="FootnoteCharacters"/>
          <w:rStyle w:val="FootnoteAnchor"/>
          <w:sz w:val="20"/>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ller never gave up hope. Their last personal contact was at the end of July 1814, when Anderson, who had been visiting Ireland, came home via Yorkshire in order to join Fuller on a collecting tour for the B.M.S. He found Fuller so low in health that he contacted Edinburgh and arranged for someone else to preach in </w:t>
      </w:r>
      <w:r>
        <w:rPr>
          <w:iCs/>
        </w:rPr>
        <w:t>Richmond Court,</w:t>
      </w:r>
      <w:r>
        <w:rPr/>
        <w:t xml:space="preserve"> while he accompanied Fuller for the remainder of the tour. They continued to correspond and Fuller must still have been impressed with him, because Christopher Anderson received a letter from a friend in Kettering, just after Fuller’s death on 7 May 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On Friday I desired Mr. Fuller to have the goodness to leave some expression of his wishes with respect to his successor, as I knew it would have very great weight with the church; on Monday, lst May, at half-past three, p.m., he sent for Mr. Collier (a deacon) and myself to his bedside. I put the question, and he answered in exactly the following words, the last I ever heard him speak – 'I know of no one who would do the church so much good as Mr. Anderson of Edinburgh.'  The uttering of these words quite spent him, and we immediately took our leave</w:t>
      </w:r>
      <w:r>
        <w:rPr>
          <w:rFonts w:cs="Bookman Old Style" w:ascii="Bookman Old Style" w:hAnsi="Bookman Old Style"/>
          <w:sz w:val="20"/>
        </w:rPr>
        <w:t>.</w:t>
      </w:r>
      <w:r>
        <w:rPr>
          <w:rStyle w:val="FootnoteCharacters"/>
          <w:rStyle w:val="FootnoteAnchor"/>
          <w:rFonts w:cs="Bookman Old Style" w:ascii="Bookman Old Style" w:hAnsi="Bookman Old Style"/>
          <w:sz w:val="20"/>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cause of his confidence in and respect for Christopher Anderson, who was a man after Andrew Fuller's Evangelical Calvinist heart, Fuller encouraged the missionaries in Serampore, particularly three who were becoming known as ‘the Serampore trio’, William Carey, Joshua Marshman and William Ward, to ‘write with confidence’ to Christopher Anderson.</w:t>
      </w:r>
      <w:r>
        <w:rPr>
          <w:rStyle w:val="FootnoteCharacters"/>
          <w:rStyle w:val="FootnoteAnchor"/>
          <w:vertAlign w:val="superscript"/>
        </w:rPr>
        <w:footnoteReference w:id="11"/>
      </w:r>
      <w:r>
        <w:rPr/>
        <w:t xml:space="preserve"> </w:t>
      </w:r>
      <w:r>
        <w:rPr>
          <w:vertAlign w:val="superscript"/>
        </w:rPr>
        <w:t xml:space="preserve"> </w:t>
      </w:r>
      <w:r>
        <w:rPr/>
        <w:t>A warm relationship with these missionaries developed, particularly after Fuller’s death in 1815. Christopher Anderson might then have been persuaded to accept nomination and appointment to the vacant office of the B.M.S., but an anti-Fullerite faction in the society's committee rendered a unanimous invitation impossible. They wanted to reverse Fuller’s management of the B.M.S. and assumed, correctly, that Anderson would carry on the same policy. They therefore opposed his nomination, and as soon as he heard this, Anderson declared his unwillingness to stand.</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recent ones are Michael A. G. Haykin (ed.), </w:t>
      </w:r>
      <w:r>
        <w:rPr>
          <w:i/>
        </w:rPr>
        <w:t>Fuller as an Apologist</w:t>
      </w:r>
      <w:r>
        <w:rPr/>
        <w:t>, (Paternoster, Carlisle, 2003) and Peter J. Morden, Offering Christ to the World, (Paternoster, Carlisle, 2003).</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For more details, see Donald Meek, (ed), </w:t>
      </w:r>
      <w:r>
        <w:rPr>
          <w:i/>
          <w:sz w:val="20"/>
        </w:rPr>
        <w:t>A Mind for Mission: Essays in honour of Christopher Anderson</w:t>
      </w:r>
      <w:r>
        <w:rPr>
          <w:sz w:val="20"/>
        </w:rPr>
        <w:t xml:space="preserve"> (Edinburgh, 1992), chapter 4, which is an abbreviated version of a paper already published as ‘The Edinburgh Connection: Between the Serampore Mission and Western Missiology', in</w:t>
      </w:r>
      <w:r>
        <w:rPr>
          <w:i/>
          <w:sz w:val="20"/>
        </w:rPr>
        <w:t xml:space="preserve"> Missiology: An International Review</w:t>
      </w:r>
      <w:r>
        <w:rPr>
          <w:sz w:val="20"/>
        </w:rPr>
        <w:t>, 18, no. 2, April 1990, 185209.</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Hugh Anderson, </w:t>
      </w:r>
      <w:r>
        <w:rPr>
          <w:i/>
          <w:sz w:val="20"/>
        </w:rPr>
        <w:t>The Life and Letters of Christopher Anderson</w:t>
      </w:r>
      <w:r>
        <w:rPr>
          <w:sz w:val="20"/>
        </w:rPr>
        <w:t xml:space="preserve"> (Edinburgh, 1854), p. 78. </w:t>
      </w:r>
      <w:r>
        <w:rPr>
          <w:iCs/>
          <w:sz w:val="20"/>
        </w:rPr>
        <w:t>Anderson devotes</w:t>
      </w:r>
      <w:r>
        <w:rPr>
          <w:sz w:val="20"/>
        </w:rPr>
        <w:t xml:space="preserve"> pp. 181–234 to the exchange of letters between Christopher Anderson and Andrew Fuller.</w:t>
      </w:r>
    </w:p>
  </w:footnote>
  <w:footnote w:id="5">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Life and Letters, pp. 182–3.</w:t>
      </w:r>
    </w:p>
  </w:footnote>
  <w:footnote w:id="6">
    <w:p>
      <w:pPr>
        <w:pStyle w:val="Footnote"/>
        <w:rPr/>
      </w:pPr>
      <w:r>
        <w:rPr>
          <w:rStyle w:val="FootnoteCharacters"/>
        </w:rPr>
        <w:footnoteRef/>
      </w:r>
      <w:r>
        <w:rPr/>
        <w:t xml:space="preserve">  </w:t>
      </w:r>
      <w:r>
        <w:rPr>
          <w:i/>
          <w:lang w:val="en-GB"/>
        </w:rPr>
        <w:t>Life and Letters</w:t>
      </w:r>
      <w:r>
        <w:rPr>
          <w:lang w:val="en-GB"/>
        </w:rPr>
        <w:t>, pp 182 ff.</w:t>
      </w:r>
    </w:p>
  </w:footnote>
  <w:footnote w:id="7">
    <w:p>
      <w:pPr>
        <w:pStyle w:val="Footnote"/>
        <w:rPr/>
      </w:pPr>
      <w:r>
        <w:rPr>
          <w:rStyle w:val="FootnoteCharacters"/>
        </w:rPr>
        <w:footnoteRef/>
      </w:r>
      <w:r>
        <w:rPr/>
        <w:t xml:space="preserve">  </w:t>
      </w:r>
      <w:r>
        <w:rPr>
          <w:i/>
          <w:lang w:val="en-GB"/>
        </w:rPr>
        <w:t>Life and Letters</w:t>
      </w:r>
      <w:r>
        <w:rPr>
          <w:lang w:val="en-GB"/>
        </w:rPr>
        <w:t>, pp. 200–3.</w:t>
      </w:r>
    </w:p>
  </w:footnote>
  <w:footnote w:id="8">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Life and Letters</w:t>
      </w:r>
      <w:r>
        <w:rPr>
          <w:sz w:val="20"/>
        </w:rPr>
        <w:t>, p. 207.</w:t>
      </w:r>
    </w:p>
  </w:footnote>
  <w:footnote w:id="9">
    <w:p>
      <w:pPr>
        <w:pStyle w:val="Footnote"/>
        <w:rPr/>
      </w:pPr>
      <w:r>
        <w:rPr>
          <w:rStyle w:val="FootnoteCharacters"/>
        </w:rPr>
        <w:footnoteRef/>
      </w:r>
      <w:r>
        <w:rPr/>
        <w:t xml:space="preserve">  </w:t>
      </w:r>
      <w:r>
        <w:rPr>
          <w:i/>
          <w:lang w:val="en-GB"/>
        </w:rPr>
        <w:t>Life and Letters</w:t>
      </w:r>
      <w:r>
        <w:rPr>
          <w:lang w:val="en-GB"/>
        </w:rPr>
        <w:t xml:space="preserve">, pp 208–9; the earlier discussions are at </w:t>
      </w:r>
      <w:r>
        <w:rPr>
          <w:i/>
          <w:lang w:val="en-GB"/>
        </w:rPr>
        <w:t>Life and Letters</w:t>
      </w:r>
      <w:r>
        <w:rPr>
          <w:lang w:val="en-GB"/>
        </w:rPr>
        <w:t>, pp. 200–3</w:t>
      </w:r>
      <w:r>
        <w:rPr>
          <w:rFonts w:cs="Bookman Old Style" w:ascii="Bookman Old Style" w:hAnsi="Bookman Old Style"/>
          <w:lang w:val="en-GB"/>
        </w:rPr>
        <w:t>.</w:t>
      </w:r>
    </w:p>
  </w:footnote>
  <w:footnote w:id="10">
    <w:p>
      <w:pPr>
        <w:pStyle w:val="Footnote"/>
        <w:rPr/>
      </w:pPr>
      <w:r>
        <w:rPr>
          <w:rStyle w:val="FootnoteCharacters"/>
        </w:rPr>
        <w:footnoteRef/>
      </w:r>
      <w:r>
        <w:rPr/>
        <w:t xml:space="preserve">  </w:t>
      </w:r>
      <w:r>
        <w:rPr>
          <w:i/>
          <w:lang w:val="en-GB"/>
        </w:rPr>
        <w:t>Life and Letters</w:t>
      </w:r>
      <w:r>
        <w:rPr>
          <w:lang w:val="en-GB"/>
        </w:rPr>
        <w:t>, p. 235.</w:t>
      </w:r>
    </w:p>
  </w:footnote>
  <w:footnote w:id="11">
    <w:p>
      <w:pPr>
        <w:pStyle w:val="Footnote"/>
        <w:rPr/>
      </w:pPr>
      <w:r>
        <w:rPr>
          <w:rStyle w:val="FootnoteCharacters"/>
        </w:rPr>
        <w:footnoteRef/>
      </w:r>
      <w:r>
        <w:rPr/>
        <w:t xml:space="preserve"> </w:t>
      </w:r>
      <w:r>
        <w:rPr>
          <w:lang w:val="en-GB"/>
        </w:rPr>
        <w:t xml:space="preserve"> </w:t>
      </w:r>
      <w:r>
        <w:rPr>
          <w:i/>
          <w:lang w:val="en-GB"/>
        </w:rPr>
        <w:t>Life and Letters</w:t>
      </w:r>
      <w:r>
        <w:rPr>
          <w:lang w:val="en-GB"/>
        </w:rPr>
        <w:t>, p. 254.</w:t>
      </w:r>
    </w:p>
  </w:footnote>
  <w:footnote w:id="12">
    <w:p>
      <w:pPr>
        <w:pStyle w:val="Normal"/>
        <w:spacing w:before="0" w:after="240"/>
        <w:jc w:val="both"/>
        <w:rPr/>
      </w:pPr>
      <w:r>
        <w:rPr>
          <w:rStyle w:val="FootnoteCharacters"/>
        </w:rPr>
        <w:footnoteRef/>
      </w:r>
      <w:r>
        <w:rPr>
          <w:i/>
          <w:sz w:val="20"/>
        </w:rPr>
        <w:t xml:space="preserve"> </w:t>
      </w:r>
      <w:r>
        <w:rPr>
          <w:i/>
          <w:sz w:val="20"/>
        </w:rPr>
        <w:t>Life and Letters</w:t>
      </w:r>
      <w:r>
        <w:rPr>
          <w:iCs/>
          <w:sz w:val="20"/>
        </w:rPr>
        <w:t>, pp.</w:t>
      </w:r>
      <w:r>
        <w:rPr>
          <w:sz w:val="20"/>
        </w:rPr>
        <w:t xml:space="preserve"> 208, 234–45.  Letter from J.G. Fuller to Maria Hope, c May 1815; J. Greene, </w:t>
      </w:r>
      <w:r>
        <w:rPr>
          <w:i/>
          <w:iCs/>
          <w:sz w:val="20"/>
        </w:rPr>
        <w:t xml:space="preserve">Reminiscences of the Rev. Robert Hall, A.M., </w:t>
      </w:r>
      <w:r>
        <w:rPr>
          <w:sz w:val="20"/>
        </w:rPr>
        <w:t>( London, 1832), pp, 1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rPr>
  </w:style>
  <w:style w:type="paragraph" w:styleId="Footnote">
    <w:name w:val="Footnote Text"/>
    <w:basedOn w:val="Normal"/>
    <w:pPr>
      <w:widowControl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19:00Z</dcterms:created>
  <dc:creator>Ian Balfour</dc:creator>
  <dc:description/>
  <dc:language>en-US</dc:language>
  <cp:lastModifiedBy>Ian Balfour</cp:lastModifiedBy>
  <dcterms:modified xsi:type="dcterms:W3CDTF">2007-08-07T09:28:00Z</dcterms:modified>
  <cp:revision>25</cp:revision>
  <dc:subject/>
  <dc:title>ANDREW FULLER</dc:title>
</cp:coreProperties>
</file>